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твержда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Заведующий МДОУ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/с № 179 о.в.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г. Магнитогорска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.А.Тит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иклограмма рабочего времени психолога Шкирмантовой Е.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Муниципального дошкольного учреждения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Детский сад № 179 общеразвивающего вида</w:t>
      </w:r>
      <w:r>
        <w:rPr>
          <w:b/>
        </w:rPr>
        <w:t xml:space="preserve">» </w:t>
      </w:r>
      <w:r>
        <w:rPr>
          <w:rFonts w:cs="Times New Roman CYR" w:ascii="Times New Roman CYR" w:hAnsi="Times New Roman CYR"/>
          <w:b/>
        </w:rPr>
        <w:t xml:space="preserve">города Магнитогорска на 2016-2017 учебный год. </w:t>
      </w:r>
      <w:r>
        <w:rPr>
          <w:rFonts w:cs="Times New Roman CYR" w:ascii="Times New Roman CYR" w:hAnsi="Times New Roman CYR"/>
        </w:rPr>
        <w:t>Нагрузка – 1 ставка (36 часов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Циклограмма рабочего времени составлена на основании Положения о режиме рабочего времени и времени отдыха работников образовательных учреждений, утвержденного Приказом Минобразования  РФ № 945 от 01.03.2004г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бщее время работы 36 часов в неделю, из них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8 часов – индивидуальная, групповая, профилактическая, диагностическая, коррекционная и развивающая работа с детьми, консультационная и профилактическая работа с родителями и педагогами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8 часов – организационно – методическая работа (подготовка к работе с детьми, обработка, анализ и обобщение результатов, подготовка к консультационной и профилактической работе с родителями и педагогами, заполнение аналитической и отчетной документации, повышение квалификации и самообразование). Методическая работа может выполняться как в учреждении ДОУ, так и за его пределами, что оговаривается заблаговременно с администрацией ДО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0"/>
        <w:gridCol w:w="834"/>
        <w:gridCol w:w="2267"/>
        <w:gridCol w:w="733"/>
        <w:gridCol w:w="2375"/>
        <w:gridCol w:w="900"/>
        <w:gridCol w:w="2340"/>
        <w:gridCol w:w="900"/>
        <w:gridCol w:w="1800"/>
      </w:tblGrid>
      <w:tr>
        <w:trPr>
          <w:trHeight w:val="23" w:hRule="atLeast"/>
        </w:trPr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едельник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ник</w:t>
            </w:r>
          </w:p>
        </w:tc>
        <w:tc>
          <w:tcPr>
            <w:tcW w:w="3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тверг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 развивающие занятия для детей старшего возраста (А)1/2подг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ая диагностическая рабо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ие занятия в группе кратковременного пребы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езультатов диагнос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е консультирование педагогов (воспитателе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с документами, подготовка к занят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ужок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льтик-пультик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ирование родител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Б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 развивающие занятия для детей старшего возраста (Б) 1/2 подг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ая диагностическая рабо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ая диагностическ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Б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тическая работа (разработка рекомендац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ое консультирование педагогов (воспитателе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к занят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тическая работа (разработка рекомендац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9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9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9.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0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ие занятия для детей младш. гр. (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ие занятия для детей средней группы  1/2 подг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ая диагностическая рабо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вивающие занятия для детей подготовительной группы (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ие занятия в группе кратковременного пребы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езультатов, работа с документами, подготовка к занят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кспертная работа </w:t>
            </w:r>
            <w:r>
              <w:rPr>
                <w:rFonts w:cs="Times New Roman CYR"/>
                <w:sz w:val="20"/>
                <w:szCs w:val="20"/>
              </w:rPr>
              <w:t>/ организационно-методическая работа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нализ результатов и написание заключения/ Организационно-метод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е коррекционно-развивающие занятия с деть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09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0-09.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5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5.0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Б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ющие занятия для детей младш. гр.</w:t>
            </w:r>
            <w:r>
              <w:rPr>
                <w:rFonts w:cs="Times New Roman CYR"/>
                <w:sz w:val="20"/>
                <w:szCs w:val="20"/>
              </w:rPr>
              <w:t>/ ясельн. гр. (Б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ые развивающие занятия для детей подготовительной группы (Б) 1/2 подг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дивидуальная диагностическая работ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овая диагностическ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коррекционно-развивающая работа с детьми (Б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методическая работа</w:t>
            </w:r>
            <w:r>
              <w:rPr>
                <w:rFonts w:cs="Times New Roman CYR"/>
                <w:sz w:val="20"/>
                <w:szCs w:val="20"/>
              </w:rPr>
              <w:t>/ самообразов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ры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литическая работа, подготовка к занятиям </w:t>
            </w:r>
            <w:r>
              <w:rPr>
                <w:rFonts w:cs="Times New Roman CYR"/>
                <w:sz w:val="20"/>
                <w:szCs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абота с сайтом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ультирование родител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30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методическая работа</w:t>
            </w:r>
            <w:r>
              <w:rPr>
                <w:rFonts w:cs="Times New Roman CYR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 CYR"/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.30-17.30 (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.45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.30-16.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.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08.30-16.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  <w:i/>
                <w:iCs/>
                <w:lang w:val="en-US"/>
              </w:rPr>
              <w:t>7.</w:t>
            </w:r>
            <w:r>
              <w:rPr>
                <w:b/>
                <w:bCs/>
                <w:i/>
                <w:iCs/>
              </w:rPr>
              <w:t>30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.30-16.00 (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.15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.30-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 (</w:t>
            </w: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0:00Z</dcterms:created>
  <dc:creator>детский сад</dc:creator>
  <dc:description/>
  <cp:keywords/>
  <dc:language>en-US</dc:language>
  <cp:lastModifiedBy>мама</cp:lastModifiedBy>
  <dcterms:modified xsi:type="dcterms:W3CDTF">2016-11-21T14:26:00Z</dcterms:modified>
  <cp:revision>3</cp:revision>
  <dc:subject/>
  <dc:title>   Утверждаю:</dc:title>
</cp:coreProperties>
</file>