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Детский сад № 179 общеразвивающего ви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Магнитогорс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Шишк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нспекты занятий по созданию мультфильма «Шишк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зработала:  педагог-психолог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ервой квалификационной категории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Шкирмантова Екатерина Викторовна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нитогорск 20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мультфильма «Ши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уважение друг к друг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нравственные качества обучающихся: умение дружить, беречь дружбу, общаться в коллективе, договариваться между собо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оммуникативные навык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детей о дружб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видеть, понимать, оценивать чувства и поступки други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объяснять свои суждения, развивать реч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создания мультфильма «Шиш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этап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южета (занятие 1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материала для изготовления, изготовление персонажей, декораций  (занят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этап:</w:t>
      </w:r>
      <w:r>
        <w:rPr>
          <w:rFonts w:cs="Times New Roman" w:ascii="Times New Roman" w:hAnsi="Times New Roman"/>
          <w:sz w:val="28"/>
          <w:szCs w:val="28"/>
        </w:rPr>
        <w:t xml:space="preserve"> Съемка мультфильма (занятие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эта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ить сюжет мультфильма. Расширить знания детей о друж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составлять рассказ по сюжетным картин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детей выстраивать сюжетную линию в рассказ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е работать в команде, договариваться между собой, уступать сверстникам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ширить знания о дружб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эмоционального развит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детей наглядно-образное и логическое мышле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ые картинки (Ушакова О.С., Рассказы про зверят, «Шишка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, эмоциональный настрой на занятие. Для приветствия педагог-психолог использует упражнение «Давайте поздороваемся». В начале упражнения педагог рассказывает о разных способах приветствия, реально существующих и шуточных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:                                                           Дет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йствия, предполагаемые ответы):</w:t>
            </w:r>
          </w:p>
        </w:tc>
      </w:tr>
      <w:tr>
        <w:trPr>
          <w:trHeight w:val="299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авайте сегодня поздороваемся плечом, спиной, рукой, носом, щек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выдумайте свой собственный необыкновенный способ приветствия для сегодняшнего занятия и поздороваемся им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здороваются друг с другом предложен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идумывают приветствие для сегодняшнего занят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ь сюжет будущего мультфильма помогут сюжетные картинки. Педагог-психолог выставляет  серию из четырех картин (первая картинка открыта, три закрыты)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3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рассмотрите первую картинку, про кого мы будем сегодня составлять рассказ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х можно назвать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овут их Пушок и Рыжик. Кто из них Пушо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кто Рыжик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их так назвали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т Пушок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ерите слова, близкие по смыслу к слову «прыгает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делает Рыжик?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зверята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выглядывает из-за кустов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он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 хочет?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 Про зайчика, белочку и во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 Друзья, зверята, зайчонок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- Зай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ьчонок – рыжий, его зовут Рыжик; зайчонок – пушистый, его зовут Пуш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га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чет, подпрыгивает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дет, считает, радуется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ые, озорные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дный, злой, хитрый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угать, поймать и т.д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 вместе с детьми  приступает к составлению расска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2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редлагаю вам закончить предлож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еплый летний день…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заканчивают предложение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на каждую последующую картину  вызывает 2-3 детей и предлагает им договориться, кто будет начинать, продолжать и заканчивать рассказ по картинке. Так составляется рассказ по четырем картинкам (на каждую картинку приглашаются 2-3 ребенка)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0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встаньте в той последовательности, по которой будете составлять расс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упайте к составлению рассказа по данной карти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едлагаю вам придумать название составленной сказке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составляют расс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идумывают наз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-психолог и дети </w:t>
      </w:r>
      <w:r>
        <w:rPr/>
        <w:t xml:space="preserve">обсуждают и анализирую сюжет получившейся сказки.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3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чему можно поучиться у зверят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закончилась ист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оказался бельчонок?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ба, это когда….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проявился дружеский поступок бельчонка?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анализируют на сколько крепка дружба между бельчонком и зайчонком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ипоминают ход занятия, рассказывают о проделанной работе, делятся впечатлениями.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0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похвалите друг друга,  вместе вы отличная команда!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-психолог  предлагает детям дома придумать продолжение сказки и нарисовать, совместно с родителями, свою картин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эта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е 2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екорации и персонажей для мультфильма «Шишк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 и воображени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оговариваться в коллектив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вязной реч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ответственное отношение к своей работе в коллектив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, стеки, доски для лепки пластилином, спички, картон, цвето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:                                                           Дет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йствия, предполагаемые ответы):</w:t>
            </w:r>
          </w:p>
        </w:tc>
      </w:tr>
      <w:tr>
        <w:trPr>
          <w:trHeight w:val="88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добрый день!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 сегодня мы приступаем к самому интересному, творческому этапу в создании мультфильма «Шишка», мы начинаем создавать персонажей и декорации для нашего мультфильма. Для изготовления персонажей и декораций мы выбрали пластилин, я вам предлагаю определиться кто, что будет изготавливать. Нужно договориться между собой. Кто-то лепит зайчика, кто-то бельчонка и т.д., изготовление всех элементов очень важны при создании мультфильма.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и здоровают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распределяют между собой, кто, что будет лепить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того, как дети распределили работу между собой, приступают к изготовлению персонаж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17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жде чем приступить к работе дети, подумайте какими будут ваши персонажи, какого цвета, может они будут сказочного вида (например вы им слепите одежду), а может они будут выглядеть естественно. Так же нужно соблюдать размер фигурок (белочка и зайчик меньше вол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риступаем к изготовлению персонажей и декораци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ают какими они сделают своих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пят персонажей и делают деко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изготовления персонажей и декораций, педагог предлагает детям встать в круг и поиграть в игру «Цветик-семицветик». Педагог встает в середину круга с цветк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42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бы вы были волшебниками и могли творить чудеса, то что бы вы подарили сейчас всем нам вместе? Вот у нас есть Цветик-семицветик, ребята, оторвав по одному лепестку, загадывайте желани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и, лети, лепесток, через запад на восток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евер, через юг, возвращайся, сделав круг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коснешься ты земли, быть по-моему в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, чтобы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Ваня пожелал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ждый ребенок загадывает одно желание, оторвав от общего цветка один лепесток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оваривают вместе с педагого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енок говорит что он пожелал для нас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к проговаривают свое желание все участники игры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благодарит ребят за работ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у вас получились замечательные персонаж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вам желаю, чтобы все ваши желания сбылись. До свидания!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этап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ъемка мультфильм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договариваться в коллектив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внимание к окружающим людя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вивать ответственное отношение к своей работе в коллектив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мышление и воображ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тоаппарат, штатив, рабочий стол, на котором располагаются декорац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изготовленные персонажи, деко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работы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Давайте поздороваемся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:                                                           Дет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йствия, предполагаемые ответы):</w:t>
            </w:r>
          </w:p>
        </w:tc>
      </w:tr>
      <w:tr>
        <w:trPr>
          <w:trHeight w:val="88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давайте начнем наше занятие с нового способа приветствия.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придумывают новый способ приветствия и здороваются им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 и дети приступают к съемке мультфильма. После съемки первого сюжета (первая сюжетная картинка с первого занятия), ребята меняются, так ребята попробуют себя в разных ролях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ужно распределить роли между собой для съемки мультфильма (кто отвечает за героев, кто будет фотографировать и т.д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располагайтесь возле рабочего стола и фотоаппарата, приступайте к съемке мультфильм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распределяют ро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с помощью педагога снимают мультфильм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Встаньте все те, кто…». Дети рассаживаются на стулья, расставленные круг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лагаю встать всем, кто…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 бег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уется хорошей пог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ет младшую сестр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 дарить цветы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посмотрим, кто у нас в группе оказался самым внимательны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ребят запомнил, кто у нас в группе любит сладко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кого есть младшая сестра? и т.д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играют в иг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отвечают на вопросы.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 вставляет кадры в программу «Киностуди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, </w:t>
      </w:r>
      <w:r>
        <w:rPr/>
        <w:t>накладывает звуковой фон на получившийся мультфильм. Дети вместе с педагогом просматривают «сырой» мультфильм. Педагог благодарит детей за работ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на занятии вы себя показали очень внимательными и наблюдательными по отношению друг к другу. Молодцы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свидания!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свидания!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окончания занятия педагог самостоятельно дорабатывает мультфильм (вставляет в мультфильм название, титры и т.д.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7:00Z</dcterms:created>
  <dc:creator>мама</dc:creator>
  <dc:description/>
  <dc:language>en-US</dc:language>
  <cp:lastModifiedBy>детский сад</cp:lastModifiedBy>
  <dcterms:modified xsi:type="dcterms:W3CDTF">2016-05-30T23:34:00Z</dcterms:modified>
  <cp:revision>12</cp:revision>
  <dc:subject/>
  <dc:title/>
</cp:coreProperties>
</file>