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Д/с № 179 общеразвивающего вида» </w:t>
      </w:r>
    </w:p>
    <w:p>
      <w:pPr>
        <w:pStyle w:val="Normal"/>
        <w:jc w:val="center"/>
        <w:rPr/>
      </w:pPr>
      <w:r>
        <w:rPr/>
        <w:t>города Магнито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иперактивный или сверх подвижный ребен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педагог-психолог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МДОУ «Д/с № 179 о.в.»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г. Магнитогорс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Шкирмантова Е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агнитогорск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ПЕРАКТИВНЫЙ» ИЛИ «СВЕРХ ПОДВИЖНЫЙ» РЕБЕНОК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часто слышим такое понятие как </w:t>
      </w:r>
      <w:r>
        <w:rPr>
          <w:b/>
          <w:bCs/>
          <w:sz w:val="28"/>
          <w:szCs w:val="28"/>
        </w:rPr>
        <w:t>«гиперактивный ребенок».</w:t>
      </w:r>
      <w:r>
        <w:rPr>
          <w:sz w:val="28"/>
          <w:szCs w:val="28"/>
        </w:rPr>
        <w:t xml:space="preserve"> Чтобы разграничить понимание фраз </w:t>
      </w:r>
      <w:r>
        <w:rPr>
          <w:b/>
          <w:bCs/>
          <w:sz w:val="28"/>
          <w:szCs w:val="28"/>
        </w:rPr>
        <w:t>«гиперактивный ребенок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сверх подвижный ребенок»</w:t>
      </w:r>
      <w:r>
        <w:rPr>
          <w:sz w:val="28"/>
          <w:szCs w:val="28"/>
        </w:rPr>
        <w:t xml:space="preserve"> об этом сегодня пойдет реч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нашей медицине существует термин «СДВГ» - синдром дефицита внимания с гиперактивностью. Это одна из форм проявления минимального расстройства функции мозга, мозг такого ребенка с трудом обрабатывает информацию, внешние и внутренние стимул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перактивные дети не в состоянии быть сосредоточенными продолжительное время, контролировать свои действия и отличаются неусидчивостью, невнимательностью и импульсивность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знаки гиперактивности проявляются у ребенка уже в раннем детстве. В дальнейшем его эмоциональная неустойчивость и агрессивность часто приводят к конфликтам в семье и школ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иболее ярко гиперактивность проявляется у детей в старшем дошкольном и младшем школьном возрасте. В этот период осуществляется переход к ведущей – учебной – деятельности и в связи с этим увеличиваются интеллектуальные нагрузки: от детей требуются умения концентрировать внимание на более длительном отрезке времени, доводить начатое дело до конца, добиваться определенного результата. Именно в условиях длительной и систематической деятельности гиперактивность заявляет о себе очень убедительно. Родители вдруг обнаруживают многочисленные негативные последствия неусидчивости, неорганизованности, чрезмерной подвижности своего ребенка и, обеспокоенные этим, ищут контактов с психолого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иагностические симптомы гиперактивных дет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покойные движения в кистях и стопах. Сидя на стуле, корчится, извивае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может спокойно сидеть на месте, когда этого от него требую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гко отвлекается на посторонние стиму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трудом дожидается своей очереди во время игр и в различных ситуациях в коллективе (на занятиях, праздниках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вопросы часто отвечает, не задумываясь, не выслушав их до конц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норирование правил и норм по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трудом сохраняет внимание при выполнении заданий или во время иг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о переходит от одного незавершенного действия к друго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может играть тихо, спокой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тливы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о мешает другим, пристает к окружающим ( например, вмешивается в игры других детей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о теряет вещи, необходимые в детском саду, дома, на улиц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огда совершает опасные действия, не задумываясь о последствиях, например, выбегает на улицу, не оглядываясь по сторонам.</w:t>
      </w:r>
    </w:p>
    <w:p>
      <w:pPr>
        <w:pStyle w:val="Normal"/>
        <w:ind w:lef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личие 8 и более симптомов говорит о правомерности диагноз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иперактивность может сопровождаться недостаточностью речевого развития, тонкой моторики, сниженным интересом к приобретению интеллектуальных навыков, рисованию.</w:t>
      </w:r>
    </w:p>
    <w:p>
      <w:pPr>
        <w:pStyle w:val="Normal"/>
        <w:ind w:lef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детском саду такой ребенок не может сконцентрировать внимание на занятиях, нередко из-за своей импульсивности и эмоциональности гиперактивные дети плохо адаптируются в коллективе, им сложно найти общий язык со сверстникам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успокоить ребенка</w:t>
      </w:r>
    </w:p>
    <w:p>
      <w:pPr>
        <w:pStyle w:val="Normal"/>
        <w:ind w:left="4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перевозбужден, постарайтесь сменить обстановку  на более спокойную. Если ребенок расстроен, обнимите его, погладьте по голове – это дает положительный результат, так как физический контакт очень значим для детей с СДВГ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тно формулируйте запрет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ри общении с ребенком стройте предложения так, чтобы там отсутствовало отрицание и слово «нет». Например, не стоит говорить: «Не бегай по траве!», гораздо эффективнее будет сказать: «Выйди на дорожку». Даже при конфликтной ситуации старайтесь сохранять спокойствие. Если Вы что-то запрещаете ребенку, обязательно объясните в чем причина этого, и предложите альтернатив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ко ставьте задач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и невнимательные гиперактивные дети отличаются слабо развитым логическим и обстрактным мышлением, поэтому такому малышу необходимо обозначить задачи более четко. При общении и во время занятия с ребенком старайтесь говорить максимально короткими предложениями, без лишних смысловых нагрузок. Необходимо избегать длинных формулировок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ьте последовательны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е рекомендуется давать таким детям сразу несколько поручений. Например, «убери игрушку, вымой руки и садись ужинать». Ребенок с трудом воспримет всю информацию сразу, наверняка отвлечется на что-то другое и не станет делать ни одно задание. Поэтому при общении с ребенком старайтесь давать ему поручения в логической последовательност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ируйте временные рамк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Если вы хотите покормить ребенка, зайти с прогулки или уложить обязательно предупредите его об этом минут за 5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людайте распорядок дня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доровый сон 7-8 часов. необходимо исключить из рациона питания пищевые красители, уменьшить употребление шоколада, лимонада, острой и саленной пищ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держивайтесь позитивной модели общения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Ребенка следует хвалить каждый раз, когда он заслужил это. Отношения ребенка с взрослыми должны основываться на доверии, а не на страхе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ите рамки и критерии поведен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Вседозволенность однозначно не приносит пользы, поэтому разграничьте, что нельзя и что можно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среди родителей и педагогов все еще бытует мнение, что гиперактивность – это всего лишь поведенческая проблема, а иногда и просто «распущенность» ребенка или результат неумелого воспитания. Причем чуть ли не каждого ребенка, проявляющего в группе излишнюю подвижность и неусидчивость, взрослые причисляют к разряду гиперактивных  детей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ужно помнить, что синдром гиперактивности – это медицинский диагноз, право на постановку которого имеют только специалист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обрав симптомы гиперактивности ребенка и способы общения с таким ребенком, можно приступить к рассмотрению сверх активности детей.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движность и активность</w:t>
      </w:r>
      <w:r>
        <w:rPr>
          <w:sz w:val="28"/>
          <w:szCs w:val="28"/>
        </w:rPr>
        <w:t xml:space="preserve"> – естественное состояние для ребенка, и вовсе не следует его ограничивать. Но как быть с чрезмерной энергичностью? И, главное что считать чрезмерным? Что нужно сделать, чтобы малыш избавился от «излишков» активности? Создать ему определенные условия жизни. Сюда входит спокойная психологическая обстановка в семье, четкий режим дня с обязательными прогулками на свежем воздухе, когда у ребенка есть возможность порезвиться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8"/>
          <w:szCs w:val="28"/>
        </w:rPr>
        <w:t>Придется родителям потрудиться и над собой</w:t>
      </w:r>
      <w:r>
        <w:rPr>
          <w:sz w:val="28"/>
          <w:szCs w:val="28"/>
        </w:rPr>
        <w:t>. Если вы сами очень эмоциональны и в какой-то степени неуравновешенны, постоянно опаздываете, торопитесь, то самое время заняться самодисциплиной. Не стоит нестись сломя голову в сад, постоянно поторапливая ребенка, постарайтесь меньше нервничать и реже менять планы «по ходу дела». Установите четкий распорядок дня и постарайтесь стать более организованными. Крайне важна обстановка в семье: добрые доверительные взаимоотношения ребенка с родителями и другими родственниками, избегание конфликтных ситуаций. Все это способствует гармоничному развит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ить ребенка управлять собой – ваша первоочередная задача</w:t>
      </w:r>
      <w:r>
        <w:rPr>
          <w:sz w:val="28"/>
          <w:szCs w:val="28"/>
        </w:rPr>
        <w:t>. Негативные эмоции есть у каждого, в том числе и у детей. Вашему ребенку просто необходимо выплескивать скопившиеся переживания наружу – научите его это делать. Отвести агрессию, направленную на людей, животных, на предметы, подвижные игры. Можно играть в футбол, побить боксерскую грушу. Даже удар по мячу может помочь ребенку отпустить накопленные эмоции, усталость и обрести душевное умир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ните, что ваш ребенок не виноват, что он такой «живчик». </w:t>
      </w:r>
      <w:r>
        <w:rPr>
          <w:sz w:val="28"/>
          <w:szCs w:val="28"/>
        </w:rPr>
        <w:t>Просто у него еще не «дозрела» система самоконтроля. Поэтому бесполезно его ругать, наказывать, ставить в угол. Этим вы добьетесь только одного: его самооценка понизится, появится чувство вины – что он «неправильный» и не может угодить маме с п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роцессе воспитания избегайте двух крайностей: чрезмерной мягкости и чересчур завышенных требований. </w:t>
      </w:r>
      <w:r>
        <w:rPr>
          <w:sz w:val="28"/>
          <w:szCs w:val="28"/>
        </w:rPr>
        <w:t>Говорите сдержанно, спокойно, мягко. Естественно, что ребенку должны быть разъяснены правила поведения в различных ситуациях, но при этом ограничения должны быть соразмерны его возрасту. Бесполезно требовать от трехлетнего малыша, чтобы в гостях он соблюдал полную тишину, не кричал и ничего не трогал, если его характер и темперамент велит ему делать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привития умения контролировать свое время и доводить начатое до конца, давайте ему не больше одного задания на определенный срок, чтобы он мог его завершить. </w:t>
      </w:r>
      <w:r>
        <w:rPr>
          <w:sz w:val="28"/>
          <w:szCs w:val="28"/>
        </w:rPr>
        <w:t>При этом важно, чтобы у ребенка зарождалось чувство ответственности за свои дела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тивные виды спорта – лучшее лекарство для таких детей. </w:t>
      </w:r>
      <w:r>
        <w:rPr>
          <w:sz w:val="28"/>
          <w:szCs w:val="28"/>
        </w:rPr>
        <w:t>Многие из вас наверное замечали, что стоит ребенку «намотать» круг, другой – он сразу становится более управляемым и посл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8"/>
          <w:szCs w:val="28"/>
        </w:rPr>
        <w:t>Но не забывайте и про пассивные занятия</w:t>
      </w:r>
      <w:r>
        <w:rPr>
          <w:sz w:val="28"/>
          <w:szCs w:val="28"/>
        </w:rPr>
        <w:t>: рисование, лепка и т.д. Если вашему ребенку довелось завершить начатое – не забудьте похвалить его. Это укрепляет его уверенность в себе и в собственны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ая активность может быть и следствием психической травмы. Сюда можно отнести семейные конфликты, негативное отношение к ребенку, социальное положение семьи и т.д. Лучшим лекарем здесь послужит искоренение проблемы. В этом случае неоценимую помощь могут оказать специалисты-псих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Ну и на последок, не забывайте говорить ребенку о своей любви. Это лучшая «пилюля»!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1:00Z</dcterms:created>
  <dc:creator>детский сад</dc:creator>
  <dc:description/>
  <dc:language>en-US</dc:language>
  <cp:lastModifiedBy>детский сад</cp:lastModifiedBy>
  <dcterms:modified xsi:type="dcterms:W3CDTF">2016-10-26T02:15:00Z</dcterms:modified>
  <cp:revision>4</cp:revision>
  <dc:subject/>
  <dc:title>Подвижность и активность – естественное состояние для ребенка, и вовсе не следует его ограничивать</dc:title>
</cp:coreProperties>
</file>