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о многих детских садах сейчас работают </w:t>
      </w:r>
      <w:r>
        <w:rPr>
          <w:rFonts w:cs="Comic Sans MS" w:ascii="Comic Sans MS" w:hAnsi="Comic Sans MS"/>
          <w:b/>
          <w:color w:val="800080"/>
        </w:rPr>
        <w:t>психологи</w:t>
      </w:r>
      <w:r>
        <w:rPr>
          <w:rFonts w:cs="Comic Sans MS" w:ascii="Comic Sans MS" w:hAnsi="Comic Sans MS"/>
        </w:rPr>
        <w:t xml:space="preserve">. Не нужно пугаться, если психолог назначает Вам встречу для беседы о Вашем ребёнке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Психолога в ДОУ ни в коем случае нельзя отождествлять с другими специалистами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Чтобы не путать, что входит и не входит в компетенцию психолога, следует ознакомиться со следующей информацией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153920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80"/>
        </w:rPr>
        <w:t>ПСИХОЛОГ</w:t>
      </w:r>
      <w:r>
        <w:rPr>
          <w:rFonts w:cs="Comic Sans MS" w:ascii="Comic Sans MS" w:hAnsi="Comic Sans MS"/>
        </w:rPr>
        <w:t xml:space="preserve"> – выпускник психологического факультета ВУЗа, имеющий специализацию в одной из областей психологии – возрастной, социальной, клинической, нейропсихологии и т.д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80"/>
        </w:rPr>
        <w:t>ПСИХИАТР</w:t>
      </w:r>
      <w:r>
        <w:rPr>
          <w:rFonts w:cs="Comic Sans MS" w:ascii="Comic Sans MS" w:hAnsi="Comic Sans MS"/>
        </w:rPr>
        <w:t xml:space="preserve"> – врач в области профилактики, диагностики и лечения психических расстройств. Он назначает лекарства и так же может лечить при помощи психотерапии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80"/>
        </w:rPr>
        <w:t>ПСИХОТРАПЕВТ</w:t>
      </w:r>
      <w:r>
        <w:rPr>
          <w:rFonts w:cs="Comic Sans MS" w:ascii="Comic Sans MS" w:hAnsi="Comic Sans MS"/>
        </w:rPr>
        <w:t xml:space="preserve"> – специалист с высшим медицинским образованием и подготовкой в области психотерапии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80"/>
        </w:rPr>
        <w:t xml:space="preserve">ПСИХОАНАЛИТИК </w:t>
      </w:r>
      <w:r>
        <w:rPr>
          <w:rFonts w:cs="Comic Sans MS" w:ascii="Comic Sans MS" w:hAnsi="Comic Sans MS"/>
        </w:rPr>
        <w:t>– специалист, владеющий методом психоанализа. В России таких специалистов очень мало. Будьте внимательно, если Вам придётся обращаться к специалисту данной категории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80"/>
        </w:rPr>
        <w:t xml:space="preserve">ПСИХОЛОГ-КОНСУЛЬТАНТ </w:t>
      </w:r>
      <w:r>
        <w:rPr>
          <w:rFonts w:cs="Comic Sans MS" w:ascii="Comic Sans MS" w:hAnsi="Comic Sans MS"/>
        </w:rPr>
        <w:t>– специалист с высшим психологическим образованием, владеющий психотерапевтическими методами. Уточнение «консультант» даёт возможность практиковать без медицинского образования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800080"/>
        </w:rPr>
        <w:t>Психолог в ДОУ располагает информацией,</w:t>
      </w:r>
      <w:r>
        <w:rPr>
          <w:rFonts w:cs="Comic Sans MS" w:ascii="Comic Sans MS" w:hAnsi="Comic Sans MS"/>
        </w:rPr>
        <w:t xml:space="preserve"> касающейся психического состояния ребёнка. И приглашая Вас на беседу, он, скорее всего, хочет поделиться с Вами некоторой информацией, которая поможет сделать развитие ребёнка наиболее гармоничны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166620" cy="204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одители могут сами прийти на консультацию к психологу, если их интересую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ровень развития способностей ребёнка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го самооценк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ложение, которое он занимает в групп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ровень его тревожности или агресси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Общие сведения о специфических проблемах детей дошкольного возраста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800080"/>
        </w:rPr>
        <w:t>Психолог с радостью расскажет Вам о них и даст с собой памятку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Как проходит работа психолога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ждый специалист выстраивает работу по-своему, но как правило она включает следующие моменты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иагностика умственного развития в начале и конце учебного года с целью выявления детей группы риска и для прослеживания динамики развития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ндивидуальные коррекционно-развивающие занятия, на которых психолог занимается развитием тех функций, которые необходимы ребенку на данном этапе развития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рупповые и подгрупповые занятия, на которых психолог устраивает совместные игры, способствуя сплочению детей, развитию способностей и расширяя кругозор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сихолог проводит консультации родителей и специалистов, если возникают вопросы. Участвует в родительских собраниях, педсоветах, занимается методической деятельностью.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№179 о.в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нитогорска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800080"/>
          <w:sz w:val="48"/>
          <w:szCs w:val="48"/>
        </w:rPr>
      </w:pPr>
      <w:r>
        <w:rPr>
          <w:rFonts w:cs="Arial" w:ascii="Monotype Corsiva" w:hAnsi="Monotype Corsiva"/>
          <w:b/>
          <w:color w:val="800080"/>
          <w:sz w:val="48"/>
          <w:szCs w:val="48"/>
        </w:rPr>
        <w:t xml:space="preserve">Психолог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800080"/>
          <w:sz w:val="48"/>
          <w:szCs w:val="48"/>
        </w:rPr>
      </w:pPr>
      <w:r>
        <w:rPr>
          <w:rFonts w:cs="Arial" w:ascii="Monotype Corsiva" w:hAnsi="Monotype Corsiva"/>
          <w:b/>
          <w:color w:val="800080"/>
          <w:sz w:val="48"/>
          <w:szCs w:val="48"/>
        </w:rPr>
        <w:t>в детском саду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1938020" cy="217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>Магнитогорск, 2013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40:00Z</dcterms:created>
  <dc:creator>Виша и Мака</dc:creator>
  <dc:description/>
  <dc:language>en-US</dc:language>
  <cp:lastModifiedBy>детский сад</cp:lastModifiedBy>
  <dcterms:modified xsi:type="dcterms:W3CDTF">2014-12-17T05:15:00Z</dcterms:modified>
  <cp:revision>18</cp:revision>
  <dc:subject/>
  <dc:title>Что такое адаптация</dc:title>
</cp:coreProperties>
</file>